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Uzupełnij swoje dan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Pakiet: Moje Pierwsze CV od podstaw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</w:rPr>
              <w:t>Podaj informacje, które ułatwią nam stworzenie Twojego pierwszego CV. Jeśli, któreś z pól Ciebie nie dotyczy, zostaw je po prostu puste.</w:t>
            </w:r>
          </w:p>
        </w:tc>
      </w:tr>
    </w:tbl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14"/>
      </w:tblGrid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</w:t>
              <w:br/>
              <w:t>Telefon</w:t>
              <w:br/>
              <w:t>E-mail</w:t>
              <w:br/>
              <w:t>Adres (miast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data rozpoczęcia i zakończenia nauki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nazwa szkoły/uczelni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profil/kierunek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uzyskany tytuł/stopień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data rozpoczęcia i zakończenia pracy,</w:t>
            </w:r>
          </w:p>
          <w:p>
            <w:pPr>
              <w:pStyle w:val="Normal"/>
              <w:spacing w:before="0" w:after="0"/>
              <w:ind w:left="-108" w:firstLine="1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nazwa firmy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zajmowane stanowisko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zakres obowiązk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Osiągnięcia, sukcesy, referenc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awodowe, naukowe lub in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byte kursy, szkol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data rozpoczęcie i zakońc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nazwa kursu/szkol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uzyskane zaświadczenia, licenc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datkowe uprawnienia, umiejętnośc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jomość języków obcych z określeniem stopnia znajomości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awo jazd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- obsługa komputera, programów komputerowych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siadanie uprawnień specjalistycznych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siążeczka zdrowi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interesow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p. piłka nożna, powieści historyczne (zamiast: sport, literatur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-142" w:hanging="0"/>
        <w:rPr/>
      </w:pPr>
      <w:r>
        <w:rPr>
          <w:b/>
        </w:rPr>
        <w:t>Uwaga!</w:t>
      </w:r>
      <w:r>
        <w:rPr/>
        <w:br/>
      </w:r>
      <w:r>
        <w:rPr>
          <w:sz w:val="21"/>
          <w:szCs w:val="21"/>
        </w:rPr>
        <w:t>Wyrażam zgodę na przetwarzanie moich danych osobowych w celu i zakresie niezbędnym do realizacji usługi „Moje pierwsze CV”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3:00Z</dcterms:created>
  <dc:creator>szkolenia</dc:creator>
  <dc:description/>
  <cp:keywords/>
  <dc:language>en-US</dc:language>
  <cp:lastModifiedBy>konsultant10 Win7</cp:lastModifiedBy>
  <cp:lastPrinted>2015-07-01T12:41:00Z</cp:lastPrinted>
  <dcterms:modified xsi:type="dcterms:W3CDTF">2018-07-24T11:44:00Z</dcterms:modified>
  <cp:revision>5</cp:revision>
  <dc:subject/>
  <dc:title/>
</cp:coreProperties>
</file>