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REGULAMIN  UCZESTNICTWA W PROJEKCI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Obudź swój potencjał – EFS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spacing w:lineRule="auto" w:line="336" w:before="120" w:after="0"/>
        <w:jc w:val="both"/>
        <w:rPr>
          <w:rFonts w:ascii="Helvetica" w:hAnsi="Helvetica" w:cs="Helvetica"/>
          <w:b/>
          <w:b/>
          <w:bCs/>
          <w:i/>
          <w:i/>
          <w:sz w:val="18"/>
          <w:szCs w:val="18"/>
        </w:rPr>
      </w:pPr>
      <w:r>
        <w:rPr>
          <w:rFonts w:cs="Helvetica" w:ascii="Helvetica" w:hAnsi="Helvetica"/>
          <w:b/>
          <w:bCs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gulamin określa zasady uczestnictwa w projekcie „</w:t>
      </w:r>
      <w:r>
        <w:rPr>
          <w:rFonts w:cs="Calibri" w:ascii="Calibri" w:hAnsi="Calibri"/>
          <w:bCs/>
          <w:sz w:val="21"/>
          <w:szCs w:val="21"/>
        </w:rPr>
        <w:t>Obudź swój potencjał</w:t>
      </w:r>
      <w:r>
        <w:rPr>
          <w:rFonts w:cs="Calibri" w:ascii="Calibri" w:hAnsi="Calibri"/>
          <w:sz w:val="21"/>
          <w:szCs w:val="21"/>
        </w:rPr>
        <w:t xml:space="preserve"> - EFS”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rojekt „</w:t>
      </w:r>
      <w:r>
        <w:rPr>
          <w:rFonts w:cs="Calibri" w:ascii="Calibri" w:hAnsi="Calibri"/>
          <w:bCs/>
          <w:sz w:val="21"/>
          <w:szCs w:val="21"/>
        </w:rPr>
        <w:t>Obudź swój potencjał</w:t>
      </w:r>
      <w:r>
        <w:rPr>
          <w:rFonts w:cs="Calibri" w:ascii="Calibri" w:hAnsi="Calibri"/>
          <w:sz w:val="21"/>
          <w:szCs w:val="21"/>
        </w:rPr>
        <w:t xml:space="preserve"> - EFS jest współfinansowany ze środków Unii Europejskiej w ramach Europejskiego Funduszu Społecznego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Projektodawcą jest Komenda Główna Ochotniczych Hufców Pracy z siedzibą w Warszawie przy ul. Tamka 1. Realizatorami projektu jest 6 Wojewódzkich Komend Ochotniczych Hufców Pracy oraz 1 Centrum Kształcenia i Wychowania Ochotniczych Hufców Pracy (szczegółowe informacje na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u w:val="single"/>
          </w:rPr>
          <w:t>www.ohp.pl</w:t>
        </w:r>
      </w:hyperlink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rojekt realizowany jest w okresie od 01.02.2016 r. do 31.12.2016 r.</w:t>
      </w:r>
    </w:p>
    <w:p>
      <w:pPr>
        <w:pStyle w:val="Normal"/>
        <w:spacing w:lineRule="auto" w:line="336"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szczegółowe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Verdana" w:ascii="Calibri" w:hAnsi="Calibri"/>
          <w:sz w:val="21"/>
          <w:szCs w:val="21"/>
        </w:rPr>
        <w:t xml:space="preserve">Celem głównym projektu jest poprawa sytuacji na rynku pracy jego 1000 uczestników objętych wsparciem -  osób młodych w wieku 18-24 lata z grupy NEET poprzez zwiększenie ich aktywności zawodowej i społecznej oraz zdolności do zatrudnienia w trakcie trwania projektu, tj. od 01.02.2016 r. do 31.12.2016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uczestnictwa w projekcie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ctwo w projekcie „Obudź swój potencjał - EFS” jest dobrowolne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 projekcie może uczestniczyć 1000 osób w wieku 18-24 lata zagrożonych wykluczeniem społecznym, których ograniczenia materialne i środowiskowe, a także brak kwalifikacji zawodowych, zbyt niskie kwalifikacje zawodowe lub kwalifikacje zawodowe niedostosowane do potrzeb rynku pracy utrudniają samodzielne nabycie umiejętności zapewniających odpowiedni start w życiu, w tym 600 kobiet i 400 mężczyzn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k projektu deklaruje uczestnictwo w projekcie, podając swoje dane osobowe i podpisując deklarację zgłoszeniową zawierającą wyrażenie zgody na gromadzenie i przetwarzanie danych osobowych w zakresie niezbędnym do realizacji projektu; dane osobowe są przetwarzane wyłącznie w celu realizacji projekt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Uczestnik projektu oświadcza, że zapoznał się z </w:t>
      </w:r>
      <w:r>
        <w:rPr>
          <w:rFonts w:cs="Calibri" w:ascii="Calibri" w:hAnsi="Calibri"/>
          <w:i/>
          <w:sz w:val="21"/>
          <w:szCs w:val="21"/>
        </w:rPr>
        <w:t>Regulaminem uczestnictwa w projekcie</w:t>
      </w:r>
      <w:r>
        <w:rPr>
          <w:rFonts w:cs="Calibri" w:ascii="Calibri" w:hAnsi="Calibri"/>
          <w:sz w:val="21"/>
          <w:szCs w:val="21"/>
        </w:rPr>
        <w:t xml:space="preserve"> oraz spełnia warunki uczestnictwa w nim określone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k projektu jest świadomy odpowiedzialności, w tym odpowiedzialności karnej wynikającej z art. 233 § 1 Kodeksu karnego, za składanie nieprawdziwych oświadczeń, na podstawie których został zakwalifikowany do udziału w projekcie.</w:t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yteria rekrutacji dla uczestników projektu: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iek 18-24 lata (w chwili przystąpienia do projektu osoba musi mieć ukończony 18 rok życia i jednocześnie nie mieć ukończonego 25 roku życia)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Bycie osobą niepracującą/bierną zawodowo, niezarejestrowaną w PUP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Bycie osobą niekształcącą się i nieszkolącą się (tzw. grupa NEET)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Nieposiadanie w ogóle kwalifikacji zawodowych, posiadanie niskich kwalifikacji zawodowych lub posiadanie kwalifikacji zawodowych niedostosowanych do potrzeb rynku pracy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ieszkiwanie w jednym z 6 województw (mazowieckim, opolskim, podlaskim, pomorskim, śląskim lub wielkopolskim), gdzie działania projektowe finansowane są z Europejskiego Funduszu Społecz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erwszeństwo w przyjęciu do projektu mają osoby spełniające powyższe kryteria naboru oraz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siadające orzeczenie  o niepełnosprawności lub orzeczenie o stopniu niepełnosprawności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yjące w gospodarstwach domowych korzystających ze świadczeń pomocy społecznej.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1"/>
          <w:szCs w:val="21"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krutacja do projektu prowadzona jest na terenie 6 województw w kraju, o których mowa w § 4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rutacja prowadzona jest z zachowaniem zasad równego dostępu i równego traktowania wszystkich zainteresowanych udziałem w projekcie przy uwzględnieniu zakazu dyskryminacji np. ze względu na płeć, rasę lub pochodzenie etniczne, religię lub światopogląd, niepełnosprawność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rutacja prowadzona jest w okresie luty-kwiecień 2016 r. do momentu wyczerpania wolnych miejsc w projekcie, jednak nie dłużej niż do 31 lipca 2016 r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krutację prowadzą Komisje Rekrutacyjne powołane przez Wojewódzkich Komendantów OHP i Dyrektora Centrum Kształcenia i Wychowania OHP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ekrutacja prowadzona jest w oparciu o </w:t>
      </w:r>
      <w:r>
        <w:rPr>
          <w:rFonts w:cs="Calibri" w:ascii="Calibri" w:hAnsi="Calibri"/>
          <w:i/>
          <w:sz w:val="21"/>
          <w:szCs w:val="21"/>
        </w:rPr>
        <w:t xml:space="preserve">Deklaracje uczestnictwa w projekcie – </w:t>
      </w:r>
      <w:r>
        <w:rPr>
          <w:rFonts w:cs="Calibri" w:ascii="Calibri" w:hAnsi="Calibri"/>
          <w:i/>
          <w:spacing w:val="30"/>
          <w:sz w:val="21"/>
          <w:szCs w:val="21"/>
        </w:rPr>
        <w:t>zgłoszenie</w:t>
      </w:r>
      <w:r>
        <w:rPr>
          <w:rFonts w:cs="Calibri" w:ascii="Calibri" w:hAnsi="Calibri"/>
          <w:sz w:val="21"/>
          <w:szCs w:val="21"/>
        </w:rPr>
        <w:t xml:space="preserve"> wypełnione przez kandydatów na uczestników projektu oraz na podstawie rozmów kwalifikacyjnych. W przypadku, gdy liczba chętnych osób spełniających kryteria uczestnictwa w projekcie będzie większa niż liczba wolnych miejsc, kwalifikacja osób do projektu będzie się odbywała wg kolejności zgłoszeń z zachowaniem zasady równości szans płci. Utworzona zostanie również lista rezerwowa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jęcie kandydata na uczestnika projektu następuje na podstawie protokołu Komisji Rekrutacyjnej.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Po zakwalifikowaniu do udziału w projekcie każdy uczestnik projektu jest zobowiązany do wypełnienia i podpisania </w:t>
      </w:r>
      <w:r>
        <w:rPr>
          <w:rFonts w:cs="Calibri" w:ascii="Calibri" w:hAnsi="Calibri"/>
          <w:i/>
          <w:sz w:val="21"/>
          <w:szCs w:val="21"/>
        </w:rPr>
        <w:t xml:space="preserve">Deklaracji uczestnictwa w projekcie – </w:t>
      </w:r>
      <w:r>
        <w:rPr>
          <w:rFonts w:cs="Calibri" w:ascii="Calibri" w:hAnsi="Calibri"/>
          <w:i/>
          <w:spacing w:val="30"/>
          <w:sz w:val="21"/>
          <w:szCs w:val="21"/>
        </w:rPr>
        <w:t>przystąpienie</w:t>
      </w:r>
      <w:r>
        <w:rPr>
          <w:rFonts w:cs="Calibri" w:ascii="Calibri" w:hAnsi="Calibri"/>
          <w:sz w:val="21"/>
          <w:szCs w:val="21"/>
        </w:rPr>
        <w:t xml:space="preserve">. Podanie danych osobowych jest dobrowolne, aczkolwiek odmowa jest równoznaczna z brakiem możliwości uczestnictwa w projekcie. Podpisanie deklaracji powinno nastąpić w dniu pierwszych zajęć realizowanych w ramach projektu. Dodatkowo każdy z uczestników przed przystąpieniem do projektu wypełnia </w:t>
      </w:r>
      <w:r>
        <w:rPr>
          <w:rFonts w:cs="Calibri" w:ascii="Calibri" w:hAnsi="Calibri"/>
          <w:i/>
          <w:sz w:val="21"/>
          <w:szCs w:val="21"/>
        </w:rPr>
        <w:t>Kwestionariusz uzgodnień form wsparcia</w:t>
      </w:r>
      <w:r>
        <w:rPr>
          <w:rFonts w:cs="Calibri" w:ascii="Calibri" w:hAnsi="Calibri"/>
          <w:sz w:val="21"/>
          <w:szCs w:val="21"/>
        </w:rPr>
        <w:t>, który stanie się podstawą do opracowania tematyki poszczególnych zajęć oraz form ich organiza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kres wsparcia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ał w projekcie jest całkowicie bezpłatny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cy projektu będą mogli skorzystać z następujących form wsparcia:</w:t>
      </w:r>
    </w:p>
    <w:p>
      <w:pPr>
        <w:pStyle w:val="Normal"/>
        <w:ind w:left="64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zajęcia z doradcą zawodowym 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sparcie psychologiczne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zawodowy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językowy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y kurs komputerowy</w:t>
      </w:r>
    </w:p>
    <w:p>
      <w:pPr>
        <w:pStyle w:val="Normal"/>
        <w:tabs>
          <w:tab w:val="clear" w:pos="708"/>
          <w:tab w:val="left" w:pos="1134" w:leader="none"/>
        </w:tabs>
        <w:ind w:left="1134" w:hanging="49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ECDL (kurs komputerowy kończący się egzaminem i dający możliwość uzyskania Europejskiego Certyfikatu Umiejętności Komputerowych)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prawa jazdy kat. B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kurs przedsiębiorczości 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z zakresu kreowania wizerunku połączone z usługą stylisty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jęcia w ramach kursów prawa jazdy, podstawowych kursów komputerowych, kursów ECDL oraz kursów językowych przewidziane zostały dla niepełnej liczby uczestników jako zajęcia fakultatywne, przeznaczone jedynie dla tych osób, którym udział w  danej formie wsparcia będzie niezbędny dla poprawy ich sytuacji na rynku pracy. Kursy prawa jazdy, kursy ECDL i kursy językowe zostały zaplanowane dla 20% uczestników projektu, natomiast podstawowe kursy komputerowe – dla 10% uczestników projektu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cy projektu będą mogli skorzystać również z dodatkowego wsparcia socjalnego w postaci dofinansowania kosztów dojazdów na zajęcia projektowe i wyżywienia w trakcie tych zajęć, refundacji kosztów opieki nad dziećmi do lat 7 lub osobą zależną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yscy uczestnicy projektu zostaną ubezpieczeni od następstw nieszczęśliwych wypadków (NNW) oraz ubezpieczeniem zdrowotnym na czas uczestnictwa w projekcie. 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awa i obowiązki uczestników projektu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y uczestnik projektu ma prawo do: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567" w:hanging="283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ału w bezpłatnych formach wsparcia zaplanowanych w projekcie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567" w:hanging="283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glądu i modyfikacji swoich danych osobowych udostępnionych na potrzeby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łaszania w formie pisemnej zastrzeżeń dotyczących realizacji projektu bądź udziału w projekcie, które będą rozpatrywane przez koordynatora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sprawiedliwiania uzasadnionych nieobecności spowodowanych chorobą lub ważnymi sytuacjami losowymi; usprawiedliwienie wymaga zawiadomienia w formie telefonicznej lub elektronicznej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trzymania materiałów szkoleniowych i innych pomocy dydaktycznych zgodnie z zapisami zawartymi w projekcie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567" w:hanging="283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trzymania zaświadczenia albo innego dokumentu poświadczającego ukończenie szkoleń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y uczestnik projektu jest zobowiązany do: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strzegania postanowień </w:t>
      </w:r>
      <w:r>
        <w:rPr>
          <w:rFonts w:cs="Calibri" w:ascii="Calibri" w:hAnsi="Calibri"/>
          <w:i/>
          <w:sz w:val="21"/>
          <w:szCs w:val="21"/>
        </w:rPr>
        <w:t>Regulaminu uczestnictwa w projekcie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enia deklaracji uczestnictwa w projekcie oraz innych dokumentów niezbędnych do realizacji projektu i stanowiących podstawę do tworzenia bazy danych o uczestnikach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ularnego, punktualnego i aktywnego uczestnictwa w zajęciach zgodnie z otrzymanym harmonogramem oraz akceptacji terminów i miejsc spotkań wyznaczonych przez realizatorów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wierdzania uczestnictwa w zajęciach poprzez każdorazowe złożenie podpisu na liście obecności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Systematycznego uczęszczania na zajęcia w ramach projektu – 80% frekwencja jest jednym z warunków zaliczenia udziału w danej formie wsparcia (warunkiem ukończenia projektu i otrzymania zaświadczenia jest udział w co najmniej 80% zajęć)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bioru materiałów szkoleniowych i innych pomocy dydaktycznych oraz potwierdzenia tego faktu podpisem na stosownych listach; dbania o materiały powierzone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Stosowania się do poleceń wychowawcy, koordynatora lokalnego, koordynatora wojewódzkiego oraz osób realizujących poszczególne zadania wynikające z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strzegania norm obowiązujących w OHP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strzegania zasad bezpieczeństwa i higieny pracy w toku zajęć warsztat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120" w:after="200"/>
        <w:ind w:left="851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rzekazania w terminie do 4 tygodni od zakończenia udziału w projekcie danych potrzebnych do wyliczenia wskaźników rezultatu bezpośredniego oraz w razie potrzeby wzięcia udziału w badaniu ewaluacyjnym projektu w czasie jego trwania i po zakończeni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120" w:after="200"/>
        <w:ind w:left="851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Niezwłocznego poinformowania koordynatora lokalnego projektu o rezygnacji z uczestnictwa w projekcie. Rezygnacja może nastąpić z przyczyn uzasadnionych i niezależnych od uczestnika (szczególnie w przypadku podjęcia zatrudnienia, samozatrudnienia lub długotrwałej choroby uniemożliwiającej kontynuację uczestnictwa w projekcie)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sady rezygnacji z uczestnictwa w projekcie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zygnacja z udziału w projekcie możliwa jest tylko w uzasadnionych przypadkach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one przypadki, o których mowa w pkt 1 mogą wynikać z przyczyn natury zdrowotnej lub działania siły wyższej i z zasady nie mogą być znane przez uczestnika projektu w momencie rozpoczęcia udziału w projekcie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zygnacja z udziału w projekcie wymaga formy pisemnej i przedstawienia stosownego dokumentu potwierdzającego uzasadniony przypadek rezygnacji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k projektu zostaje skreślony z listy uczestników w przypadku:</w:t>
      </w:r>
    </w:p>
    <w:p>
      <w:pPr>
        <w:pStyle w:val="Normal"/>
        <w:numPr>
          <w:ilvl w:val="1"/>
          <w:numId w:val="6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łożenia pisemnej rezygnacji z uczestnictwa w projekcie;</w:t>
      </w:r>
    </w:p>
    <w:p>
      <w:pPr>
        <w:pStyle w:val="Normal"/>
        <w:numPr>
          <w:ilvl w:val="1"/>
          <w:numId w:val="6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roczenia dozwolonego limitu nieobecności i nieusprawiedliwienia tych nieobecności;</w:t>
      </w:r>
    </w:p>
    <w:p>
      <w:pPr>
        <w:pStyle w:val="Normal"/>
        <w:numPr>
          <w:ilvl w:val="1"/>
          <w:numId w:val="6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czególnie rażącego naruszenia postanowień niniejszego Regulaminu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gulamin wchodzi w życie z dniem 1 lutego 2016 r. i obowiązuje w czasie trwania projektu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ktodawca zastrzega sobie prawo zmiany Regulaminu w sytuacji zmian wytycznych, warunków realizacji projektu, dokumentów programowych, które będą miały wpływ na treść Regulaminu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niniejszego Regulaminu wymagają formy pisemnej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Uczestnik projektu pisemnie potwierdza zapoznanie się z </w:t>
      </w:r>
      <w:r>
        <w:rPr>
          <w:rFonts w:cs="Calibri" w:ascii="Calibri" w:hAnsi="Calibri"/>
          <w:i/>
          <w:sz w:val="21"/>
          <w:szCs w:val="21"/>
        </w:rPr>
        <w:t>Regulaminem uczestnictwa w projekci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gólny nadzór nad realizacją projektu, a także rozstrzyganie spraw nieuregulowanych niniejszym dokumentem, pozostają w gestii Głównego Koordynatora Projektu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egulamin jest dostępny w Komendzie Głównej OHP oraz 6 Wojewódzkich Komendach OHP i 1 Centrum Kształcenia i Wychowania OHP, a także na stronie internetowej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u w:val="single"/>
          </w:rPr>
          <w:t>www.ecam.ohp.pl</w:t>
        </w:r>
      </w:hyperlink>
      <w:r>
        <w:rPr>
          <w:rFonts w:cs="Calibri" w:ascii="Calibri" w:hAnsi="Calibri"/>
          <w:sz w:val="21"/>
          <w:szCs w:val="2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7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676265" cy="864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46455</wp:posOffset>
              </wp:positionV>
              <wp:extent cx="5738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FF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color w:val="0000FF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color w:val="0000FF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p.pl/" TargetMode="External"/><Relationship Id="rId3" Type="http://schemas.openxmlformats.org/officeDocument/2006/relationships/hyperlink" Target="http://www.ecam.oh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6:00Z</dcterms:created>
  <dc:creator>bozym.m</dc:creator>
  <dc:description/>
  <cp:keywords/>
  <dc:language>en-US</dc:language>
  <cp:lastModifiedBy>laszczyk.m</cp:lastModifiedBy>
  <cp:lastPrinted>2014-07-08T13:38:00Z</cp:lastPrinted>
  <dcterms:modified xsi:type="dcterms:W3CDTF">2016-03-10T12:05:00Z</dcterms:modified>
  <cp:revision>22</cp:revision>
  <dc:subject/>
  <dc:title/>
</cp:coreProperties>
</file>