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Cs/>
        </w:rPr>
        <w:t>……………………………………</w:t>
      </w:r>
      <w:r>
        <w:rPr>
          <w:bCs/>
        </w:rPr>
        <w:t>.                                     ……………………………………….…….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(Pieczęć jednostki OHP)                                                                                                         (Miejscowość, data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NA ROK SZKOL. ……./……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ypełnia Komisja rekrutacyjn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kandydata: 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jednostki OHP: …..………………………………………………………………………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28"/>
        <w:gridCol w:w="1276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rekrut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pełnieni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zyskanych pk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y 15 r.ż., nieukończony 18 r.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ontynuacji nauki (obowiązku szkolnego/obowiązku nauk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i z doradcą zawodowym (diagnoza predyspozycji zawodow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realizacji przygotowania zawodowego pod nadzorem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ezienie się w sytuacji zagrożenia wykluczeniem społecznym, spowodowanym </w:t>
            </w:r>
            <w:r>
              <w:rPr>
                <w:sz w:val="20"/>
                <w:szCs w:val="20"/>
                <w:u w:val="single"/>
              </w:rPr>
              <w:t>co najmniej jednym</w:t>
            </w:r>
            <w:r>
              <w:rPr>
                <w:sz w:val="20"/>
                <w:szCs w:val="20"/>
              </w:rPr>
              <w:t xml:space="preserve"> spośród poniższych czynników (</w:t>
            </w:r>
            <w:r>
              <w:rPr>
                <w:sz w:val="20"/>
                <w:szCs w:val="20"/>
                <w:u w:val="single"/>
              </w:rPr>
              <w:t>właściwe zakreślić</w:t>
            </w:r>
            <w:r>
              <w:rPr>
                <w:sz w:val="20"/>
                <w:szCs w:val="20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spełnianie obowiązku szkolnego lub obowiązku nauki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szkolne (powtarzanie klasy)</w:t>
            </w:r>
            <w:r>
              <w:rPr>
                <w:bCs/>
                <w:sz w:val="20"/>
                <w:szCs w:val="20"/>
              </w:rPr>
              <w:t xml:space="preserve"> spowodowane </w:t>
            </w:r>
            <w:r>
              <w:rPr>
                <w:sz w:val="20"/>
                <w:szCs w:val="20"/>
              </w:rPr>
              <w:t>niepowodzeniami szkolnymi/niskimi ocenami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bjęcia instytucjonalnym wsparciem wychowawczo-profilaktycznym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o charakterze integracyjno-społecznym, zagubienie, bierność społeczno-edukacyj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udna sytuacja material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enie ze środowisk (rodziny i/lub rówieśnicy) zagrożonych niedostosowaniem społecznym, dysfunkcjami społecznymi, uzależnieniami lub symptomami przemocy,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e z rodziny niepełnej, wielodzietnej, dotkniętej bezrobociem, sieroctwem naturalnym lub społe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/opiekunów prawnych na kwalifikację do formy wsparcia zalecanej przez Komisję rekrutacyj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rodziców/opiekunów prawnych na udział w diagnozie potrzeb wychowawcz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andydata oraz rodziców/opiekunów prawnych udziału w przedsięwzięciach wychowawczych realizowanych w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isja rekrutacyjna</w:t>
      </w:r>
      <w:r>
        <w:rPr>
          <w:bCs/>
          <w:sz w:val="22"/>
          <w:szCs w:val="22"/>
        </w:rPr>
        <w:t xml:space="preserve">, po przeprowadzeniu rozmowy kwalifikacyjnej oraz kierując się ww. kryteriami, stwierdza, iż kandydat </w:t>
      </w:r>
      <w:r>
        <w:rPr>
          <w:b/>
          <w:sz w:val="22"/>
          <w:szCs w:val="22"/>
        </w:rPr>
        <w:t>nie / uzyska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co najmniej 8 pkt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i </w:t>
      </w:r>
      <w:r>
        <w:rPr>
          <w:sz w:val="22"/>
          <w:szCs w:val="22"/>
        </w:rPr>
        <w:t>(np. przekazanie do decyzji Wojewódzkiego Komendanta OHP/Dyrektora CKiW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 xml:space="preserve">.. </w:t>
      </w:r>
      <w:r>
        <w:rPr>
          <w:b/>
          <w:sz w:val="22"/>
          <w:szCs w:val="22"/>
        </w:rPr>
        <w:t>nie/kwalifikuje</w:t>
      </w:r>
      <w:r>
        <w:rPr>
          <w:bCs/>
          <w:sz w:val="22"/>
          <w:szCs w:val="22"/>
        </w:rPr>
        <w:t xml:space="preserve"> się do przyjęci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 xml:space="preserve">(Imię i nazwisko kandydata) 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…….………………………………………………. w formie …………………………………………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Nazwa jednostki OHP)                                                                    (Wpisać: stacjonarnej/dochodz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       ………………………………..………..          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Miejscowość, dd.mm.rrrr)                                                            (Podpis Wojewódzkiego Komendanta OHP/Dyrektora CKiW)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 decyzji negatywnej: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kład komisji rekrutacyjnej</w:t>
      </w:r>
      <w:r>
        <w:rPr>
          <w:sz w:val="22"/>
          <w:szCs w:val="22"/>
        </w:rPr>
        <w:t xml:space="preserve"> (funkcja, imię i nazwisko, stanowisko, podpis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bookmarkStart w:id="0" w:name="_Hlk63550217"/>
      <w:r>
        <w:rPr>
          <w:sz w:val="22"/>
          <w:szCs w:val="22"/>
        </w:rPr>
        <w:t>Przewodniczący - ……………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bookmarkStart w:id="1" w:name="_Hlk63550217"/>
      <w:r>
        <w:rPr>
          <w:rFonts w:eastAsia="Calibri"/>
          <w:sz w:val="20"/>
          <w:szCs w:val="20"/>
          <w:lang w:eastAsia="en-US"/>
        </w:rPr>
        <w:t>Data i czytelny podpis osoby wypełniającej: …………….………………………………………………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dstrike w:val="false"/>
        <w:strike w:val="false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sz w:val="18"/>
      <w:szCs w:val="18"/>
    </w:rPr>
  </w:style>
  <w:style w:type="character" w:styleId="WW8Num2z0">
    <w:name w:val="WW8Num2z0"/>
    <w:qFormat/>
    <w:rPr>
      <w:rFonts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216" w:firstLine="21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59" w:hanging="0"/>
      <w:jc w:val="both"/>
      <w:outlineLvl w:val="0"/>
    </w:pPr>
    <w:rPr>
      <w:b/>
      <w:sz w:val="28"/>
      <w:szCs w:val="28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5" w:hanging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37:00Z</dcterms:created>
  <dc:creator>dorota</dc:creator>
  <dc:description/>
  <cp:keywords/>
  <dc:language>en-US</dc:language>
  <cp:lastModifiedBy>Dorota Slomska</cp:lastModifiedBy>
  <cp:lastPrinted>2021-02-08T11:45:00Z</cp:lastPrinted>
  <dcterms:modified xsi:type="dcterms:W3CDTF">2023-04-06T09:13:00Z</dcterms:modified>
  <cp:revision>176</cp:revision>
  <dc:subject/>
  <dc:title>K O M E N D A   G Ł Ó W N A   O H P</dc:title>
</cp:coreProperties>
</file>