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</w:t>
      </w:r>
      <w:r>
        <w:rPr>
          <w:rFonts w:cs="Times New Roman" w:ascii="Times New Roman" w:hAnsi="Times New Roman"/>
          <w:bCs/>
          <w:lang w:eastAsia="pl-PL"/>
        </w:rPr>
        <w:t>, 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(Miejscowość, data – dd.mm.rrr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ANIE O PRZYJĘC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(Należy dostarczyć wypełnione przed wydaniem decyzji Komisji rekrutacyjnej o przyjęciu kandydata do OHP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Uprzejmie proszę o przyjęcie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Imię/imiona i nazwisko kandydata – wg aktu urodze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do 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Pełna nazwa i adres jednostki opiekuńczo-wychowawczej OH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(Podpis rodziców/opiekunów prawnych)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nowny Rodzicu/Opiekunie prawny kandydata do OH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oniższe informacje i inne dokumenty rekrutacyjne są zbierane przez Ochotnicze Hufce Pracy w trosce o Państwa dziecko/podopiecznego, abyśmy mogli dostosować właściwe do jego potrzeb wsparcie oferowane przez Ochotnicze Hufce Pracy oraz zgodnie z możliwościami naszej instytucji, a także w związku z obowiązywaniem Rozporządzenia Parlamentu Europejskiego i Rady (UE) 2016/679 z dnia 27 kwietnia 2016 r. w sprawie ochrony osób fizycznych w związku z przetwarzaniem danych oraz uchylenia dyrektywy 95/46/WE (ogólne rozporządzenie o ochronie danych), Ustawa z dnia 4 lutego 1994 r. o prawie autorskim i prawach pokrewnych (Dz.U. z 2017 r. poz. 880,1089, z 2018 r. poz. 65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kandyda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552"/>
        <w:gridCol w:w="283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a nauki w OHP </w:t>
            </w:r>
            <w:r>
              <w:rPr>
                <w:rFonts w:cs="Times New Roman" w:ascii="Times New Roman" w:hAnsi="Times New Roman"/>
              </w:rPr>
              <w:t>(zgodnie z celem nauki i ofertą OH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, k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/szkoła branżowa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zygotowania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uczenie do wykonywania określonej pracy/nauka zawo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 i miejsce urodzenia </w:t>
              <w:br/>
            </w:r>
            <w:r>
              <w:rPr>
                <w:rFonts w:cs="Times New Roman" w:ascii="Times New Roman" w:hAnsi="Times New Roman"/>
                <w:bCs/>
              </w:rPr>
              <w:t>(wg aktu urodz.)</w:t>
            </w:r>
            <w:r>
              <w:rPr>
                <w:rFonts w:cs="Times New Roman" w:ascii="Times New Roman" w:hAnsi="Times New Roman"/>
                <w:b/>
              </w:rPr>
              <w:t xml:space="preserve"> i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.mm.rr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(stałego pobytu)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, gmina, powiat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źródło kontaktów z kandydatem </w:t>
            </w:r>
            <w:r>
              <w:rPr>
                <w:rFonts w:cs="Times New Roman" w:ascii="Times New Roman" w:hAnsi="Times New Roman"/>
                <w:bCs/>
              </w:rPr>
              <w:t>(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e-mail, nazwa konta na portalu społecznościowym, inna platform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ończona 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e/opiekunowie prawni kandyd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uzupełnić właściwe p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m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 praw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ator rodzinny/sądowy </w:t>
            </w:r>
            <w:r>
              <w:rPr>
                <w:rFonts w:cs="Times New Roman" w:ascii="Times New Roman" w:hAnsi="Times New Roman"/>
                <w:bCs/>
              </w:rPr>
              <w:t>(wpisać jeśli dotyc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o kontaktów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sprawującej opiek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eśli dotyczy - np. dom dziecka, MOPS, PCP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twierdzam, że zapoznałem/am się z</w:t>
      </w:r>
      <w:bookmarkStart w:id="0" w:name="_Hlk66054145"/>
      <w:r>
        <w:rPr>
          <w:rFonts w:cs="Times New Roman" w:ascii="Times New Roman" w:hAnsi="Times New Roman"/>
          <w:b/>
          <w:bCs/>
          <w:sz w:val="20"/>
          <w:szCs w:val="20"/>
        </w:rPr>
        <w:t xml:space="preserve"> treścią poniższych dokumentów i zobowiązuję się do ich przestrzegania oraz odpowiedzialności za moje dziecko/podopiecznego w kontekście zapisów w nich zawarty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jednostki OH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a zapewnienia bezpieczeństwa młodzieży i ochrony jej przed krzywdzeniem oraz postępowania w sytuacjach zagrożenia zdrowia i życia uczestników OHP</w:t>
      </w:r>
      <w:bookmarkStart w:id="1" w:name="_Hlk129787278"/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Procedury postępowania w przypadku zachorowania uczestnika OHP oraz wydawania uczestnikowi OHP leków ze wskazań lekarza w jednostce Ochotniczych Hufców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/podopieczny nie choruje/choruje przewlekle</w:t>
      </w:r>
      <w:r>
        <w:rPr>
          <w:rFonts w:cs="Times New Roman" w:ascii="Times New Roman" w:hAnsi="Times New Roman"/>
          <w:sz w:val="20"/>
          <w:szCs w:val="20"/>
        </w:rPr>
        <w:t xml:space="preserve"> na ……………………………………………….……..</w:t>
        <w:br/>
        <w:t>………………………………………………i przyjmuje na stałe następujące leki: ……………………………..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 nie jest uczulone/jest uczulone</w:t>
      </w:r>
      <w:r>
        <w:rPr>
          <w:rFonts w:cs="Times New Roman" w:ascii="Times New Roman" w:hAnsi="Times New Roman"/>
          <w:sz w:val="20"/>
          <w:szCs w:val="20"/>
        </w:rPr>
        <w:t xml:space="preserve"> na ……………..……………………………………………………… ……………………………………………………. (wpisać źródło powodujące uczulenie, w tym leki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świadczam, że zostałem/-am zapoznany/-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iż celowe zatajenie stanu zdrowia dziecka/podopiecznego lub podanie nieprawdziwych informacji będzie skutkowało podjęciem interwencji przez OHP, np. zawiadomieniem sądu rodz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(Podpis rodziców/opiekunów prawnych)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udział mojego dziecka/podopiecznego w przedsięwzięciach edukacyjno-wychowawczych i zawod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jmujących programy profilaktyki społecznej, przedsięwzięcia integrujące społecznie oraz socjalizujące kulturalnie, oświatowo, sportowo i rekreacyjnie, które są organizowane przez OH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organizowaną przez Ochotnicze Hufce Pracy diagnozę potrzeb wychowawczych</w:t>
      </w:r>
      <w:r>
        <w:rPr>
          <w:rFonts w:cs="Times New Roman" w:ascii="Times New Roman" w:hAnsi="Times New Roman"/>
          <w:sz w:val="20"/>
          <w:szCs w:val="20"/>
        </w:rPr>
        <w:t xml:space="preserve"> mojego dziecka/podopiecznego, a także wg odrębnych wytycznych diagnozę psychologiczno-pedagogiczną, jak również wg odrębnych wskazań udział w specjalistycznych zajęciach terapeut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badanie na obecność środków odurzających (narkotyki, leki, alkohol) </w:t>
      </w:r>
      <w:r>
        <w:rPr>
          <w:rFonts w:cs="Times New Roman" w:ascii="Times New Roman" w:hAnsi="Times New Roman"/>
          <w:sz w:val="20"/>
          <w:szCs w:val="20"/>
        </w:rPr>
        <w:t>u mojego dziecka/podopiecznego, przez pracownika OHP, w uzasadnionym przypad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podanie mojemu dziecku/podopiecznem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sytuacji nagłej konieczności </w:t>
      </w:r>
      <w:r>
        <w:rPr>
          <w:rFonts w:cs="Times New Roman" w:ascii="Times New Roman" w:hAnsi="Times New Roman"/>
          <w:sz w:val="20"/>
          <w:szCs w:val="20"/>
        </w:rPr>
        <w:t>leku na zlecenie lek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hotnicze Hufce Pracy tak jak większość instytucji na całym świecie</w:t>
      </w:r>
      <w:r>
        <w:rPr>
          <w:rFonts w:cs="Times New Roman" w:ascii="Times New Roman" w:hAnsi="Times New Roman"/>
          <w:sz w:val="20"/>
          <w:szCs w:val="20"/>
        </w:rPr>
        <w:t xml:space="preserve">, informują o swojej działalności, także podejmując aktywne działania promocyjne. W tym celu prowadzimy np. tablice informacyjne, kroniki, gazetki, oficjalne strony internetowe. W zasobach tych publikujemy informacje o wydarzeniach, przedsięwzięciach i sukcesach uczestników OHP. Rozpowszechniane są tylko te informacje, które stawiają OHP i podopiecznych w pozytywnym świetle. Wzbogacamy je zdjęciami i ewentualnie filmami, które zostały wykonane w czasie uroczystości, wydarzeń, zajęć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przetwarzanie moich danych osobowych oraz danych mojego dziecka/podopiecznego </w:t>
      </w:r>
      <w:r>
        <w:rPr>
          <w:rFonts w:cs="Times New Roman" w:ascii="Times New Roman" w:hAnsi="Times New Roman"/>
          <w:sz w:val="20"/>
          <w:szCs w:val="20"/>
        </w:rPr>
        <w:t xml:space="preserve">takich jak imię i nazwisko, typ szkoły, klasa do której uczęszcza moje dziecko/podopieczny, forma przygotowania zawodowego, zawód, data i miejsce urodzenie, PESEL, adres zamieszkania, nr telefonu, inne wskazane w podaniu o przyjęcie źródła kontaktów, nazwa i adres ukończonej szkoły, imię i nazwisko oraz nr telefonu i adres rodziców/opiekunów prawnych, imię i nazwisko oraz dane kontaktowe do przyznanego kuratora sądowego, nazwa instytucji sprawującej opiekę, informacji o wydarzeniach, przedsięwzięciach, w których brało lub będzie brało udział (konkursy, zawody sportowe, wycieczki, itp.), informacji o jego sukcesach, w tym także </w:t>
      </w:r>
      <w:r>
        <w:rPr>
          <w:rFonts w:cs="Times New Roman" w:ascii="Times New Roman" w:hAnsi="Times New Roman"/>
          <w:b/>
          <w:bCs/>
          <w:sz w:val="20"/>
          <w:szCs w:val="20"/>
        </w:rPr>
        <w:t>wizerunku mojego dziecka/podopiecznego,</w:t>
      </w:r>
      <w:r>
        <w:rPr>
          <w:rFonts w:cs="Times New Roman" w:ascii="Times New Roman" w:hAnsi="Times New Roman"/>
          <w:sz w:val="20"/>
          <w:szCs w:val="20"/>
        </w:rPr>
        <w:t xml:space="preserve"> czyli fotografii i nagrań, na których będzie możliwa jego identyfikacja. Dane będą przetwarzane wyłącznie w celach związanych z promocją OHP, także poprzez ich  eksponowanie, publikowanie i upowszechnianie w wydawnictwach, wystawach oraz innych publikatorach OHP. Dane osobowe mogą być przetwarzane w celu i zakresie niezbędnym do wypełnienia obowiązku prawnego spoczywającego na administratorze danych osobowych w związku z prowadzeniem rekrutacji, a po zrekrutowaniu w związku z byciem uczestnikiem OHP oraz udziałem w procesie uzupełnienia wykształcenia ogólnego i zawodowego oraz wychowania w ramach OHP w tym m.in. z udziałem w procesie doradztwa zawodowego, pośrednictwa pracy i szkoleń zawodowych w ramach usług realizowanych przez jednostki rozwoju zawodowego OHP w formie tradycyjnej oraz cyfrowej za pomocą systemów informatycznych i narzędzi e-learningowych, udziałem w konkursach i przedsięwzięciach z zakresu kształcenia i wychowania organizowanych przez OHP, a także refundacji wynagrodzeń młodocianych pracowników. Dane osobowe mogą być udostępnione zgodnie z obowiązującym prawem takim podmiotom jak: placówki oświatowe, pracodawcy, placówki pomocy społecznej, placówki służby zdrowia, inne jednostki organizacyjne OHP oraz uprawnione z mocy prawa instytucje i orga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Dane osobowe przetwarzane są przez 5 pełnych lat kalendarzowych, licząc od 1 stycznia roku następnego po roku, w którym nastąpiło zakończenie uczestnictwa w OHP. W przypadku niezakwalifikowania kandydata do uczestnictwa w OHP, dane będą przetwarzane przez okres 3 miesięcy od zakończenia procedury rekrutacyjnej wobec kandydatów. W odniesieniu do danych powierzonych w ramach usług rozwoju zawodowego dane będą przetwarzane przez okres korzystania przez Pani/Pana </w:t>
      </w:r>
      <w:r>
        <w:rPr>
          <w:rStyle w:val="Emphasis"/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>dziecko/podopiecznego ze wsparcia OHP, jednak nie dłużej niż</w:t>
      </w:r>
      <w:r>
        <w:rPr>
          <w:rStyle w:val="Emphasis"/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o końca roku kalendarzowego ukończenia przez nie/niego 25 lat</w:t>
      </w:r>
      <w:r>
        <w:rPr>
          <w:rStyle w:val="Emphasis"/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ostałam/em poinformowana/n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enie powyższej informacji, jak również oświadczenie i wyrażenie wyżej określonych zgód jest warunkiem niezbędnym do przyjęcia mojego dziecka/podopiecznego do Ochotniczych Hufców Pracy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wyrażenia wyżej określonych zgód i oświadczeń nie będzie możliwe uczestniczenie mojego dziecka/podopiecznego w OHP oraz korzystanie ze wsparcia OHP. (Nie dotyczy zgody na publikację wizerunku. Zgody w tym zakresie Administrator będzie zbierał w odrębnym trybie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któregokolwiek z dokumentów niezbędnych do przyjęcia uczestnika OHP wymienionych w „Regulaminie rekrutacji młodzieży do OHP” może oznaczać, że dziecko/podopieczny będzie umieszczone jedynie na liście oczekujących na przyjęcie do jednostki OH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             ……………………………                             ………………………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(Podpis kandydata do OHP)                                          (Podpis rodziców/opiekunów prawnych)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i czytelny podpis osoby przyjmującej: 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tualizowana wersja dokumentu zostanie przekazana wraz ze standardem bezpieczeństwa i ochrony młodzieży OHP </w:t>
        <w:br/>
        <w:t xml:space="preserve">z mocą obowiązywania od 01.09.2024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5:00Z</dcterms:created>
  <dc:creator>OHP</dc:creator>
  <dc:description/>
  <cp:keywords/>
  <dc:language>en-US</dc:language>
  <cp:lastModifiedBy>Małgorzata Muszyńska</cp:lastModifiedBy>
  <cp:lastPrinted>2019-03-15T15:26:00Z</cp:lastPrinted>
  <dcterms:modified xsi:type="dcterms:W3CDTF">2024-03-15T12:15:00Z</dcterms:modified>
  <cp:revision>2</cp:revision>
  <dc:subject/>
  <dc:title/>
</cp:coreProperties>
</file>