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Cs/>
        </w:rPr>
        <w:t>……………………………………</w:t>
      </w:r>
      <w:r>
        <w:rPr>
          <w:bCs/>
        </w:rPr>
        <w:t>.                                     ……………………………………….…….</w:t>
      </w:r>
    </w:p>
    <w:p>
      <w:pPr>
        <w:pStyle w:val="Normal"/>
        <w:spacing w:lineRule="auto" w:line="276"/>
        <w:rPr/>
      </w:pPr>
      <w:r>
        <w:rPr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 xml:space="preserve">(Pieczęć jednostki OHP)                                                                                                         (Miejscowość, data)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KWALIFIKACYJNA NA ROK SZKOL. ……./……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wypełnia Komisja rekrutacyjna)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Imię i nazwisko kandydata: …………………………………………………………………………….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ata urodzenia kandydata: 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azwa i adres jednostki OHP: …..………………………………………………………………………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428"/>
        <w:gridCol w:w="1276"/>
        <w:gridCol w:w="127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rekrutacyj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 spełnienia kryter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uzyskanych pkt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ńczony 15 r.ż., nieukończony 18 r.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acja kontynuacji nauki (obowiązku szkolnego/obowiązku nauk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konsultacji z doradcą zawodowym (diagnoza predyspozycji zawodowych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acja realizacji przygotowania zawodowego pod nadzorem OH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lezienie się w sytuacji zagrożenia wykluczeniem społecznym, spowodowanym </w:t>
            </w:r>
            <w:r>
              <w:rPr>
                <w:sz w:val="20"/>
                <w:szCs w:val="20"/>
                <w:u w:val="single"/>
              </w:rPr>
              <w:t>co najmniej jednym</w:t>
            </w:r>
            <w:r>
              <w:rPr>
                <w:sz w:val="20"/>
                <w:szCs w:val="20"/>
              </w:rPr>
              <w:t xml:space="preserve"> spośród poniższych czynników (</w:t>
            </w:r>
            <w:r>
              <w:rPr>
                <w:sz w:val="20"/>
                <w:szCs w:val="20"/>
                <w:u w:val="single"/>
              </w:rPr>
              <w:t>właściwe zakreślić</w:t>
            </w:r>
            <w:r>
              <w:rPr>
                <w:sz w:val="20"/>
                <w:szCs w:val="20"/>
              </w:rPr>
              <w:t xml:space="preserve">):  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142"/>
              <w:rPr/>
            </w:pPr>
            <w:r>
              <w:rPr>
                <w:sz w:val="20"/>
                <w:szCs w:val="20"/>
              </w:rPr>
              <w:t>niespełnianie obowiązku szkolnego lub obowiązku nauki,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142"/>
              <w:rPr>
                <w:bCs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opóźnienie szkolne (powtarzanie klasy)</w:t>
            </w:r>
            <w:r>
              <w:rPr>
                <w:bCs/>
                <w:sz w:val="20"/>
                <w:szCs w:val="20"/>
              </w:rPr>
              <w:t xml:space="preserve"> spowodowane </w:t>
            </w:r>
            <w:r>
              <w:rPr>
                <w:sz w:val="20"/>
                <w:szCs w:val="20"/>
              </w:rPr>
              <w:t>niepowodzeniami szkolnymi/niskimi ocenami,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trzeba objęcia instytucjonalnym wsparciem wychowawczo-profilaktycznym,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o charakterze integracyjno-społecznym, zagubienie, bierność społeczno-edukacyjna,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udna sytuacja materialna,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hodzenie ze środowisk (rodziny i/lub rówieśnicy) zagrożonych niedostosowaniem społecznym, dysfunkcjami społecznymi, uzależnieniami lub symptomami przemocy, 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chodzenie z rodziny niepełnej, wielodzietnej, dotkniętej bezrobociem, sieroctwem naturalnym lub społeczn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a rodziców/opiekunów prawnych na kwalifikację do formy wsparcia zalecanej przez Komisję rekrutacyjn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a rodziców/opiekunów prawnych na udział w diagnozie potrzeb wychowawczych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acja kandydata oraz rodziców/opiekunów prawnych udziału w przedsięwzięciach wychowawczych realizowanych w OH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liczba uzyskanych pun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-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misja rekrutacyjna</w:t>
      </w:r>
      <w:r>
        <w:rPr>
          <w:bCs/>
          <w:sz w:val="22"/>
          <w:szCs w:val="22"/>
        </w:rPr>
        <w:t xml:space="preserve">, po przeprowadzeniu rozmowy kwalifikacyjnej oraz kierując się ww. kryteriami, stwierdza, iż kandydat </w:t>
      </w:r>
      <w:r>
        <w:rPr>
          <w:b/>
          <w:sz w:val="22"/>
          <w:szCs w:val="22"/>
        </w:rPr>
        <w:t>nie / uzyskał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co najmniej 8 pkt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Uwagi </w:t>
      </w:r>
      <w:r>
        <w:rPr>
          <w:sz w:val="22"/>
          <w:szCs w:val="22"/>
        </w:rPr>
        <w:t>(np. przekazanie do decyzji Wojewódzkiego Komendanta OHP/Dyrektora CKiW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…………………………………………………………………………………</w:t>
      </w:r>
      <w:r>
        <w:rPr>
          <w:bCs/>
          <w:sz w:val="22"/>
          <w:szCs w:val="22"/>
        </w:rPr>
        <w:t xml:space="preserve">.. </w:t>
      </w:r>
      <w:r>
        <w:rPr>
          <w:b/>
          <w:sz w:val="22"/>
          <w:szCs w:val="22"/>
        </w:rPr>
        <w:t>nie/kwalifikuje</w:t>
      </w:r>
      <w:r>
        <w:rPr>
          <w:bCs/>
          <w:sz w:val="22"/>
          <w:szCs w:val="22"/>
        </w:rPr>
        <w:t xml:space="preserve"> się do przyjęcia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 xml:space="preserve">(Imię i nazwisko kandydata)  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…….………………………………………………. w formie …………………………………………..........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Nazwa jednostki OHP)                                                                    (Wpisać: stacjonarnej/dochodzącej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.................................................                                                      ………………………………..………..             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Miejscowość, dd.mm.rrrr)                                                            (Podpis Wojewódzkiego Komendanta OHP/Dyrektora CKiW)                                       </w:t>
      </w: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 decyzji negatywnej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Skład komisji rekrutacyjnej</w:t>
      </w:r>
      <w:r>
        <w:rPr>
          <w:sz w:val="22"/>
          <w:szCs w:val="22"/>
        </w:rPr>
        <w:t xml:space="preserve"> (funkcja, imię i nazwisko, stanowisko, podpis)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>
          <w:sz w:val="22"/>
          <w:szCs w:val="22"/>
        </w:rPr>
      </w:pPr>
      <w:bookmarkStart w:id="0" w:name="_Hlk63550217"/>
      <w:r>
        <w:rPr>
          <w:sz w:val="22"/>
          <w:szCs w:val="22"/>
        </w:rPr>
        <w:t>Przewodniczący - ……………………..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bookmarkStart w:id="1" w:name="_Hlk63550217"/>
      <w:r>
        <w:rPr>
          <w:rFonts w:eastAsia="Calibri"/>
          <w:sz w:val="20"/>
          <w:szCs w:val="20"/>
          <w:lang w:eastAsia="en-US"/>
        </w:rPr>
        <w:t>Data i czytelny podpis osoby wypełniającej: …………….………………………………………………</w:t>
      </w:r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21" w:right="1021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502" w:hanging="360"/>
      </w:pPr>
      <w:rPr>
        <w:dstrike w:val="false"/>
        <w:strike w:val="false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trike w:val="false"/>
      <w:dstrike w:val="false"/>
      <w:sz w:val="18"/>
      <w:szCs w:val="18"/>
    </w:rPr>
  </w:style>
  <w:style w:type="character" w:styleId="WW8Num2z0">
    <w:name w:val="WW8Num2z0"/>
    <w:qFormat/>
    <w:rPr>
      <w:rFonts w:cs="Arial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2">
    <w:name w:val=" Znak2"/>
    <w:qFormat/>
    <w:rPr>
      <w:rFonts w:ascii="Cambria" w:hAnsi="Cambria" w:cs="Cambria"/>
      <w:color w:val="17365D"/>
      <w:spacing w:val="5"/>
      <w:kern w:val="2"/>
      <w:sz w:val="52"/>
      <w:szCs w:val="52"/>
      <w:lang w:val="pl-PL" w:bidi="ar-SA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">
    <w:name w:val="s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8"/>
      <w:szCs w:val="22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8"/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</w:rPr>
  </w:style>
  <w:style w:type="paragraph" w:styleId="Bezodstpw">
    <w:name w:val="bezodstpw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lineRule="auto" w:line="276" w:before="0" w:after="100"/>
      <w:ind w:left="216" w:firstLine="210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spacing w:lineRule="auto" w:line="276"/>
      <w:ind w:right="-59" w:hanging="0"/>
      <w:jc w:val="both"/>
      <w:outlineLvl w:val="0"/>
    </w:pPr>
    <w:rPr>
      <w:b/>
      <w:sz w:val="28"/>
      <w:szCs w:val="28"/>
    </w:rPr>
  </w:style>
  <w:style w:type="paragraph" w:styleId="Bezodstpw1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right="5" w:hanging="0"/>
    </w:pPr>
    <w:rPr>
      <w:rFonts w:ascii="Arial" w:hAnsi="Arial" w:eastAsia="Arial" w:cs="Arial"/>
      <w:color w:val="000000"/>
      <w:sz w:val="18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55:00Z</dcterms:created>
  <dc:creator>dorota</dc:creator>
  <dc:description/>
  <cp:keywords/>
  <dc:language>en-US</dc:language>
  <cp:lastModifiedBy>Małgorzata Muszyńska</cp:lastModifiedBy>
  <cp:lastPrinted>2021-02-08T11:45:00Z</cp:lastPrinted>
  <dcterms:modified xsi:type="dcterms:W3CDTF">2024-03-18T08:55:00Z</dcterms:modified>
  <cp:revision>2</cp:revision>
  <dc:subject/>
  <dc:title>K O M E N D A   G Ł Ó W N A   O H P</dc:title>
</cp:coreProperties>
</file>