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</w:t>
      </w:r>
      <w:r>
        <w:rPr>
          <w:rFonts w:cs="Times New Roman" w:ascii="Times New Roman" w:hAnsi="Times New Roman"/>
          <w:bCs/>
          <w:lang w:eastAsia="pl-PL"/>
        </w:rPr>
        <w:t>, 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(Miejscowość, data – dd.mm.rrrr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ANIE O PRZYJĘC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(Należy dostarczyć wypełnione przed wydaniem decyzji Komisji rekrutacyjnej o przyjęciu kandydata do OHP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lang w:eastAsia="pl-PL"/>
        </w:rPr>
        <w:t>Uprzejmie proszę o przyjęcie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Imię/imiona i nazwisko kandydata – wg aktu urodzeni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lang w:eastAsia="pl-PL"/>
        </w:rPr>
        <w:t>do 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Pełna nazwa i adres jednostki opiekuńczo-wychowawczej OH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                                                             ……………………………..……….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                                                                     (Podpis rodziców/opiekunów prawnych)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anowny Rodzicu/Opiekunie prawny kandydata do OH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W trosce o zachowanie możliwie najwyższych standardów w zakresie realizacji zadań nałożonych przepisami prawa na Ochotnicze Hufce Pracy (OHP) (ustawa z 20 marca 2025 r. o rynku pracy i służbach zatrudnienia) jednostki organizacyjne Ochotniczych Hufców Pracy tj. Wojewódzkie Komendy OHP oraz Centra Kształcenia i Wychowania OHP prowadzą proces naboru  młodzieży do Ochotniczych Hufców Pracy.</w:t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Zakre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poniższych informacji </w:t>
        <w:br/>
        <w:t xml:space="preserve">i danych    jest zbierany przez ww.  jednostki  OHP     w celu zapewnienia    Państwa dziecku/ podopiecznemu,  adekwatnie do jego potrzeb  profesjonalnego   wsparcia  stosownie do właściwości OHP. Pragniemy również dochować najwyższych  standardów w zakresie ochrony praw i wolności oraz ochrony danych osobowych Rodziców/Opiekunów prawnych oraz Państwa dziecka/podopiecznego w związku z obowiązywaniem Rozporządzenia Parlamentu Europejskiego i Rady (UE) 2016/679 z dnia 27 kwietnia 2016 r. </w:t>
        <w:br/>
        <w:t>w sprawie ochrony osób fizycznych w związku z przetwarzaniem danych oraz uchylenia dyrektywy 95/46/WE (ogólne rozporządzenie o ochronie danych), Ustawa z dnia 4 lutego 1994 r. o prawie autorskim i prawach pokrewnych (Dz.U. z 2017 r. poz. 880,1089, z 2018 r. poz. 65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kandyda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552"/>
        <w:gridCol w:w="283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izacja nauki w OHP </w:t>
            </w:r>
            <w:r>
              <w:rPr>
                <w:rFonts w:cs="Times New Roman" w:ascii="Times New Roman" w:hAnsi="Times New Roman"/>
              </w:rPr>
              <w:t>(zgodnie z celem nauki i ofertą OH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, k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/szkoła branżowa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rzygotowania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uczenie do wykonywania określonej pracy/nauka zawo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a i miejsce urodzenia </w:t>
              <w:br/>
            </w:r>
            <w:r>
              <w:rPr>
                <w:rFonts w:cs="Times New Roman" w:ascii="Times New Roman" w:hAnsi="Times New Roman"/>
                <w:bCs/>
              </w:rPr>
              <w:t>(wg aktu urodz.)</w:t>
            </w:r>
            <w:r>
              <w:rPr>
                <w:rFonts w:cs="Times New Roman" w:ascii="Times New Roman" w:hAnsi="Times New Roman"/>
                <w:b/>
              </w:rPr>
              <w:t xml:space="preserve"> i 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d.mm.rrr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(stałego pobytu)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, gmina, powiat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mieszkani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 kandydat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mail kandydat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ończona 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szkoł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zkoł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e/opiekunowie prawni kandy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uzupełnić właściwe p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j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m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 praw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rator rodzinny/sądowy </w:t>
            </w:r>
            <w:r>
              <w:rPr>
                <w:rFonts w:cs="Times New Roman" w:ascii="Times New Roman" w:hAnsi="Times New Roman"/>
                <w:bCs/>
              </w:rPr>
              <w:t>(wpisać jeśli dotyc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o kontaktów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sprawującej opiek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eśli dotyczy - np. dom dziecka, MOPS, PCPR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twierdzam, że zapoznałem/am się z</w:t>
      </w:r>
      <w:bookmarkStart w:id="0" w:name="_Hlk66054145"/>
      <w:r>
        <w:rPr>
          <w:rFonts w:cs="Times New Roman" w:ascii="Times New Roman" w:hAnsi="Times New Roman"/>
          <w:b/>
          <w:bCs/>
          <w:sz w:val="20"/>
          <w:szCs w:val="20"/>
        </w:rPr>
        <w:t xml:space="preserve"> treścią poniższych dokumentów i zobowiązuję się do ich przestrzegania oraz odpowiedzialności za moje dziecko/podopiecznego w kontekście zapisów w nich zawarty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jednostki OH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Procedura postępowania w przypadku zachorowania uczestnika OHP oraz wydawania uczestnikowi OHP leków ze wskazań lekarza w jednostce Ochotniczych Hufców Prac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y ochrony małoletnich uczestników Ochotniczych Hufców Prac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interwencji w sytuacjach kryzysowych zagrażających bezpieczeństwu uczestnika OH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TKOWE INFORMACJE O KANDYDACIE (osiągnięcia, sukcesy, zainteresowania) 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ziecko/podopieczny nie choruje/choruje przewlekle</w:t>
      </w:r>
      <w:r>
        <w:rPr>
          <w:rFonts w:cs="Times New Roman" w:ascii="Times New Roman" w:hAnsi="Times New Roman"/>
          <w:sz w:val="20"/>
          <w:szCs w:val="20"/>
        </w:rPr>
        <w:t xml:space="preserve"> na ……………………………………………….……..</w:t>
        <w:br/>
        <w:t>………………………………………………i przyjmuje na stałe następujące leki: 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ziecko nie jest uczulone/jest uczulone</w:t>
      </w:r>
      <w:r>
        <w:rPr>
          <w:rFonts w:cs="Times New Roman" w:ascii="Times New Roman" w:hAnsi="Times New Roman"/>
          <w:sz w:val="20"/>
          <w:szCs w:val="20"/>
        </w:rPr>
        <w:t xml:space="preserve"> na ……………..……………………………………………………… ……………………………………………………. (wpisać źródło powodujące uczulenie, w tym leki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świadczam, że zostałem/-am zapoznany/-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iż celowe zatajenie stanu zdrowia dziecka/podopiecznego lub podanie nieprawdziwych informacji będzie skutkowało podjęciem interwencji przez OHP, np. zawiadomieniem sądu rodz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                                                                         ……………………………..……….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                                                                                        (Podpis rodziców/opiekunów prawnych)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udział mojego dziecka/podopiecznego w przedsięwzięciach edukacyjno-wychowawczych </w:t>
        <w:br/>
        <w:t>i zawod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jmujących programy profilaktyki społecznej, przedsięwzięcia integrujące społecznie oraz socjalizujące kulturalnie, oświatowo, sportowo i rekreacyjnie, które są organizowane przez OH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</w:t>
        <w:tab/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rodziców/opiekunów praw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organizowaną przez Ochotnicze Hufce Pracy diagnozę potrzeb wychowawczych</w:t>
      </w:r>
      <w:r>
        <w:rPr>
          <w:rFonts w:cs="Times New Roman" w:ascii="Times New Roman" w:hAnsi="Times New Roman"/>
          <w:sz w:val="20"/>
          <w:szCs w:val="20"/>
        </w:rPr>
        <w:t xml:space="preserve"> mojego dziecka/podopiecznego, a także wg odrębnych wytycznych diagnozę psychologiczno-pedagogiczną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badanie na obecność środków odurzających (narkotyki, alkohol) </w:t>
      </w:r>
      <w:r>
        <w:rPr>
          <w:rFonts w:cs="Times New Roman" w:ascii="Times New Roman" w:hAnsi="Times New Roman"/>
          <w:sz w:val="20"/>
          <w:szCs w:val="20"/>
        </w:rPr>
        <w:t>u mojego dziecka/podopiecznego, przez pracownika OHP, w uzasadnionym przypad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podanie mojemu dziecku/podopiecznem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sytuacji nagłej konieczności </w:t>
      </w:r>
      <w:r>
        <w:rPr>
          <w:rFonts w:cs="Times New Roman" w:ascii="Times New Roman" w:hAnsi="Times New Roman"/>
          <w:sz w:val="20"/>
          <w:szCs w:val="20"/>
        </w:rPr>
        <w:t>leku na zlecenie lek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przetwarzanie moich danych osobowych w związku z </w:t>
      </w:r>
      <w:r>
        <w:rPr>
          <w:rFonts w:cs="Times New Roman" w:ascii="Times New Roman" w:hAnsi="Times New Roman"/>
          <w:sz w:val="20"/>
          <w:szCs w:val="20"/>
        </w:rPr>
        <w:t xml:space="preserve">rekrutacją mojego dziecka/podopiecznego </w:t>
        <w:br/>
        <w:t>do jednostki OHP oraz bycia członkiem OHP po uzyskaniu kwalifikacji w wyniku przeprowadzonej  rekru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, str. 1) informuję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28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ministratorem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ojewódzki Komendant OH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yrektor Centrum Kształcenia </w:t>
        <w:br/>
        <w:t>i Wychowania OHP……………… (należy wpisać odpowiedniego administrator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o którego składane jest podanie </w:t>
        <w:br/>
        <w:t>o przyjęcie, działający w strukturze Ochotniczych Hufców Pracy, z siedzibą w (ul., miejscowość z kodem pocztowym) 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 …..…………………..Wojewódzkiej Komendzie OHP w …………………../Centrum Kształcenia i Wychowania </w:t>
        <w:br/>
        <w:t>w …………………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stał  wyznaczon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spektor Ochrony Danych (IOD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Z Inspektorem można się skontaktować w sprawach dotyczących przetwarzania danych osobowych  pisząc na adres e-mail…………………………  ( należy tutaj wpisać adres email i adres do korespondencji w sposób tradycyjny) ………………………. 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ani/Pana oraz  dziecka/podopiecznego dane osobowe przetwarzane są w celu realizacji zadań wynikających </w:t>
        <w:br/>
        <w:t xml:space="preserve">z ustawy o rynku pracy i służbach zatrudnienia, w tym ze szczególnym uwzględnienie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rowadzenia procesu rekrutacyjnego do jednostek OHP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acji zadań wychowawczo-opiekuńczych i edukacyjnych w ramach działalności OHP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acji refundacji wynagrodzeń młodocianych pracowni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elania wsparcia zgodnie z przepisami ustawy z dnia 20 marca 2025 r. o rynku pracy i służbach zatrudni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dstawą prawną przetwarzania Pani/Pana oraz  dziecka/podopiecznego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. c RODO (wypełnienie obowiązku prawnego ciążącego na administratorze),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. f RODO (prawnie uzasadniony interes administratora)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art.  341, 342, 348 ustawy z 20 marca 2025 r. o rynku pracy i służbach zatrudnie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dbiorcami Pani/Pana oraz dziecka/podopiecznego danych osobow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mogą b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tytucje oświatowe, placówki medyczne, służby społe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encjalni pracodawcy w ramach przygotowania zawod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jednostki organizacyjne OHP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rawnione organy i instytucje publiczne działające na podstawie przepisów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ani/Pana oraz  dziecka/podopiecznego dane osobowe będą przechowywane: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okres 10 lat kalendarzowych, licząc od końca roku, w którym zakończono świadczenie wsparcia przez OHP,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niezakwalifikowania do OHP – przez 3 miesiące od dnia zakończenia procedury rekrutac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soba, której dane dotyczą, ma praw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swoich danych oraz ich sprostowania, usunięcia lub ograniczenia przetwarzania,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przeciwu wobec przetwarzania danych,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noszenia da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 naruszenia przepisów RODO,   wniesienia skargi do Prezesa Urzędu Ochrony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oraz  dziecka/podopie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ane osobow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ie będą przekazywane do państw trzeci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poza UE </w:t>
        <w:br/>
        <w:t>i Europejski Obszar Gospodarcz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ani/Pana oraz dziecka/podopiecznego dane osobowe nie będą przetwarzane w sposób zautomatyzowany ani profil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bookmarkStart w:id="1" w:name="_Hlk196383853"/>
      <w:r>
        <w:rPr>
          <w:sz w:val="20"/>
          <w:szCs w:val="20"/>
        </w:rPr>
        <w:t>Oświadczam, że jestem świadom/świadom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 xml:space="preserve">że </w:t>
      </w:r>
      <w:bookmarkEnd w:id="1"/>
      <w:r>
        <w:rPr>
          <w:sz w:val="20"/>
          <w:szCs w:val="20"/>
        </w:rPr>
        <w:t xml:space="preserve">dane osobowe mojego dziecka/podopiecznego będą przetwarzane na podstawie przepisów </w:t>
      </w:r>
      <w:r>
        <w:rPr>
          <w:color w:val="1A1A1C"/>
          <w:sz w:val="20"/>
          <w:szCs w:val="20"/>
        </w:rPr>
        <w:t>Rozporządzenia Parlamentu Europejskiego i Rady (UE) 2016/679 z dnia 27 kwietnia 2016 r.</w:t>
      </w:r>
      <w:r>
        <w:rPr>
          <w:b w:val="false"/>
          <w:bCs w:val="false"/>
          <w:color w:val="1A1A1C"/>
          <w:sz w:val="20"/>
          <w:szCs w:val="20"/>
        </w:rPr>
        <w:t xml:space="preserve"> w sprawie ochrony osób fizycznych w związku z przetwarzaniem danych osobowych i w sprawie swobodnego przepływu takich danych oraz uchylenia dyrektywy 95/46/WE (ogólne rozporządzenie o ochronie danych), </w:t>
      </w:r>
      <w:r>
        <w:rPr>
          <w:b w:val="false"/>
          <w:bCs w:val="false"/>
          <w:sz w:val="20"/>
          <w:szCs w:val="20"/>
        </w:rPr>
        <w:t xml:space="preserve">art. 6 ust. 1 lit. c (wypełnienie obowiązku prawnego ciążącego na administratorze) w związku z art. 351 ust. 3 ustawy z 20 marca 2025 r o rynku pracy </w:t>
        <w:br/>
        <w:t>i służbach zatrudnienia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związku z powyższym przetwarzany będzie zakres danych zawartych w podaniu o przyjęcie do jednostki OHP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Oświadczam, również że jestem świadom/świadoma</w:t>
      </w:r>
      <w:r>
        <w:rPr>
          <w:b w:val="false"/>
          <w:bCs w:val="false"/>
          <w:sz w:val="20"/>
          <w:szCs w:val="20"/>
        </w:rPr>
        <w:t xml:space="preserve"> o możliwości wykorzystania wizerunku mojego dziecka/podopiecznego, czyli fotografii i/lub  nagrania wideo, na których będzie możliwa jego identyfikacja. Dane w formie wizerunku będą przetwarzane na podstawie art. 6. ust.1 lit. f ROGO (do celów wynikających z prawnie uzasadnionych interesów realizowanych przez administratora) w związku z art. 81 </w:t>
      </w:r>
      <w:r>
        <w:rPr>
          <w:sz w:val="20"/>
          <w:szCs w:val="20"/>
        </w:rPr>
        <w:t>ustawy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o prawie autorskim i prawach pokrewnych</w:t>
      </w:r>
      <w:r>
        <w:rPr>
          <w:b w:val="false"/>
          <w:bCs w:val="false"/>
          <w:sz w:val="20"/>
          <w:szCs w:val="20"/>
        </w:rPr>
        <w:t xml:space="preserve"> (Dz. U. 2025.0.24.tj) wyłącznie w celach związanych z promocją OHP, szczególnie poprzez ich prezentowanie, publikowanie i upowszechnianie w wydawnictwach, wystawach oraz innych publikatorach OHP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ostałam/em poinformowana/n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upełnienie   informacji zawartych we wniosku o przyjęcie do jednostki OHP , jak również oświadczenie i wyrażenie wyżej określonych zgód jest warunkiem niezbędnym do przyjęcia mojego dziecka/podopiecznego do Ochotniczych Hufców Pracy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wyrażenia wyżej określonych zgód i oświadczeń nie będzie możliwe uczestniczenie mojego dziecka/podopiecznego w OHP oraz korzystanie ze wsparcia OHP. (Nie dotyczy zgody na publikację wizerunku. Zgody w tym zakresie Administrator będzie zbierał w odrębnym trybie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któregokolwiek z dokumentów niezbędnych do przyjęcia uczestnika OHP wymienionych w „Regulaminie rekrutacji młodzieży do OHP” może oznaczać, że dziecko/podopieczny będzie umieszczone jedynie na liście oczekujących na przyjęcie do jednostki OH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             ……………………………                             ………………………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(Podpis kandydata do OHP)                                          (Podpis rodziców/opiekunów prawnych)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i czytelny podpis osoby przyjmującej: ………………………………………………………………………………………..</w:t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5:00Z</dcterms:created>
  <dc:creator>OHP</dc:creator>
  <dc:description/>
  <cp:keywords/>
  <dc:language>en-US</dc:language>
  <cp:lastModifiedBy>Elżbieta Łojek</cp:lastModifiedBy>
  <cp:lastPrinted>2019-03-15T15:26:00Z</cp:lastPrinted>
  <dcterms:modified xsi:type="dcterms:W3CDTF">2025-04-29T10:49:00Z</dcterms:modified>
  <cp:revision>29</cp:revision>
  <dc:subject/>
  <dc:title/>
</cp:coreProperties>
</file>