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Cs/>
        </w:rPr>
        <w:t>……………………………………</w:t>
      </w:r>
      <w:r>
        <w:rPr>
          <w:bCs/>
        </w:rPr>
        <w:t>.                                     ……………………………………….…….</w:t>
      </w:r>
    </w:p>
    <w:p>
      <w:pPr>
        <w:pStyle w:val="Normal"/>
        <w:spacing w:lineRule="auto" w:line="276"/>
        <w:rPr/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 xml:space="preserve">(Pieczęć jednostki OHP)                                                                                                         (Miejscowość, data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KWALIFIKACYJNA NA ROK SZKOL. ……./……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wypełnia Komisja rekrutacyjna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kandydata: …………………………………………………………………………….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 kandydata: 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jednostki OHP: …..………………………………………………………………………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28"/>
        <w:gridCol w:w="1276"/>
        <w:gridCol w:w="127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um rekrutacyj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spełnienia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uzyskanych pk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ony 14 r.ż., nieukończony 18 r.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kontynuacji nauki (obowiązku szkolnego/obowiązku nauk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konsultacji z doradcą zawodowym (diagnoza predyspozycji zawodowyc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realizacji przygotowania zawodowego pod nadzorem O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lezienie się w sytuacji zagrożenia wykluczeniem społecznym, spowodowanym </w:t>
            </w:r>
            <w:r>
              <w:rPr>
                <w:sz w:val="20"/>
                <w:szCs w:val="20"/>
                <w:u w:val="single"/>
              </w:rPr>
              <w:t>co najmniej jednym</w:t>
            </w:r>
            <w:r>
              <w:rPr>
                <w:sz w:val="20"/>
                <w:szCs w:val="20"/>
              </w:rPr>
              <w:t xml:space="preserve"> spośród poniższych czynników (</w:t>
            </w:r>
            <w:r>
              <w:rPr>
                <w:sz w:val="20"/>
                <w:szCs w:val="20"/>
                <w:u w:val="single"/>
              </w:rPr>
              <w:t>właściwe zakreślić</w:t>
            </w:r>
            <w:r>
              <w:rPr>
                <w:sz w:val="20"/>
                <w:szCs w:val="20"/>
              </w:rPr>
              <w:t xml:space="preserve">): 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/>
            </w:pPr>
            <w:r>
              <w:rPr>
                <w:sz w:val="20"/>
                <w:szCs w:val="20"/>
              </w:rPr>
              <w:t>niespełnianie obowiązku szkolnego lub obowiązku nauki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enie szkolne (powtarzanie klasy)</w:t>
            </w:r>
            <w:r>
              <w:rPr>
                <w:bCs/>
                <w:sz w:val="20"/>
                <w:szCs w:val="20"/>
              </w:rPr>
              <w:t xml:space="preserve"> spowodowane </w:t>
            </w:r>
            <w:r>
              <w:rPr>
                <w:sz w:val="20"/>
                <w:szCs w:val="20"/>
              </w:rPr>
              <w:t>niepowodzeniami szkolnymi/niskimi ocenami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 objęcia instytucjonalnym wsparciem wychowawczo-profilaktycznym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o charakterze integracyjno-społecznym, zagubienie, bierność społeczno-edukacyjna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udna sytuacja materialna,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zenie ze środowisk (rodziny i/lub rówieśnicy) zagrożonych niedostosowaniem społecznym, dysfunkcjami społecznymi, uzależnieniami lub symptomami przemocy, </w:t>
            </w:r>
          </w:p>
          <w:p>
            <w:pPr>
              <w:pStyle w:val="Normal"/>
              <w:numPr>
                <w:ilvl w:val="0"/>
                <w:numId w:val="2"/>
              </w:numPr>
              <w:ind w:left="372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chodzenie z rodziny niepełnej, wielodzietnej, dotkniętej bezrobociem, sieroctwem naturalnym lub społe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rodziców/opiekunów prawnych na kwalifikację do formy wsparcia zalecanej przez Komisję rekrutacyj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a rodziców/opiekunów prawnych na udział w diagnozie potrzeb wychowawczy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a kandydata oraz rodziców/opiekunów prawnych udziału w przedsięwzięciach wychowawczych realizowanych w O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uzyskanych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-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isja rekrutacyjna</w:t>
      </w:r>
      <w:r>
        <w:rPr>
          <w:bCs/>
          <w:sz w:val="22"/>
          <w:szCs w:val="22"/>
        </w:rPr>
        <w:t xml:space="preserve">, po przeprowadzeniu rozmowy kwalifikacyjnej oraz kierując się ww. kryteriami, stwierdza, iż kandydat </w:t>
      </w:r>
      <w:r>
        <w:rPr>
          <w:b/>
          <w:sz w:val="22"/>
          <w:szCs w:val="22"/>
        </w:rPr>
        <w:t>nie / uzyskał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co najmniej 8 pkt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</w:t>
      </w:r>
      <w:r>
        <w:rPr>
          <w:bCs/>
          <w:sz w:val="22"/>
          <w:szCs w:val="22"/>
        </w:rPr>
        <w:t xml:space="preserve">.. </w:t>
      </w:r>
      <w:r>
        <w:rPr>
          <w:b/>
          <w:sz w:val="22"/>
          <w:szCs w:val="22"/>
        </w:rPr>
        <w:t>nie/kwalifikuje</w:t>
      </w:r>
      <w:r>
        <w:rPr>
          <w:bCs/>
          <w:sz w:val="22"/>
          <w:szCs w:val="22"/>
        </w:rPr>
        <w:t xml:space="preserve"> się do przyjęcia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 xml:space="preserve">(Imię i nazwisko kandydata)  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…….………………………………………………. w formie …………………………………………..........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Nazwa jednostki OHP)                                                                    (Wpisać: stacjonarnej/dochodzącej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...                                                      ………………………………..………..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d.mm.rrrr)                                                            (Podpis Wojewódzkiego Komendanta OHP/Dyrektora CKiW)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 decyzji negatywn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Skład komisji rekrutacyjnej</w:t>
      </w:r>
      <w:r>
        <w:rPr>
          <w:sz w:val="22"/>
          <w:szCs w:val="22"/>
        </w:rPr>
        <w:t xml:space="preserve"> (funkcja, imię i nazwisko, stanowisko, podpis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bookmarkStart w:id="0" w:name="_Hlk63550217"/>
      <w:r>
        <w:rPr>
          <w:sz w:val="22"/>
          <w:szCs w:val="22"/>
        </w:rPr>
        <w:t>Przewodniczący - …………………….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bookmarkStart w:id="1" w:name="_Hlk63550217"/>
      <w:r>
        <w:rPr>
          <w:rFonts w:eastAsia="Calibri"/>
          <w:sz w:val="20"/>
          <w:szCs w:val="20"/>
          <w:lang w:eastAsia="en-US"/>
        </w:rPr>
        <w:t xml:space="preserve">Data i czytelny podpis osoby wypełniającej (przewodniczącego komisji): </w:t>
      </w:r>
      <w:bookmarkEnd w:id="1"/>
      <w:r>
        <w:rPr>
          <w:rFonts w:eastAsia="Calibri"/>
          <w:sz w:val="20"/>
          <w:szCs w:val="20"/>
          <w:lang w:eastAsia="en-US"/>
        </w:rPr>
        <w:t>………………………………..</w:t>
      </w:r>
    </w:p>
    <w:sectPr>
      <w:footerReference w:type="even" r:id="rId2"/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021" w:right="566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sób objętych procedurą postępowania zgodnie z Zarządzeniem KG OHP nr KG.BEZ.021.15.2023 oraz osób z orzeczeniem o lekkim stopniu niepełnosprawnośc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dstrike w:val="false"/>
        <w:strike w:val="false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sz w:val="18"/>
      <w:szCs w:val="18"/>
    </w:rPr>
  </w:style>
  <w:style w:type="character" w:styleId="WW8Num2z0">
    <w:name w:val="WW8Num2z0"/>
    <w:qFormat/>
    <w:rPr>
      <w:rFonts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2">
    <w:name w:val=" Znak2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8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8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</w:rPr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216" w:firstLine="21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59" w:hanging="0"/>
      <w:jc w:val="both"/>
      <w:outlineLvl w:val="0"/>
    </w:pPr>
    <w:rPr>
      <w:b/>
      <w:sz w:val="28"/>
      <w:szCs w:val="28"/>
    </w:rPr>
  </w:style>
  <w:style w:type="paragraph" w:styleId="Bezodstpw1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right="5" w:hanging="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5:00Z</dcterms:created>
  <dc:creator>dorota</dc:creator>
  <dc:description/>
  <cp:keywords/>
  <dc:language>en-US</dc:language>
  <cp:lastModifiedBy>Elżbieta Łojek</cp:lastModifiedBy>
  <cp:lastPrinted>2025-04-28T13:45:00Z</cp:lastPrinted>
  <dcterms:modified xsi:type="dcterms:W3CDTF">2025-04-29T08:01:00Z</dcterms:modified>
  <cp:revision>13</cp:revision>
  <dc:subject/>
  <dc:title>K O M E N D A   G Ł Ó W N A   O H P</dc:title>
</cp:coreProperties>
</file>