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</w:t>
      </w:r>
      <w:r>
        <w:rPr>
          <w:bCs/>
          <w:i/>
          <w:sz w:val="22"/>
          <w:szCs w:val="22"/>
        </w:rPr>
        <w:t xml:space="preserve">..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Pieczę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FORMACJA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DOTYCZĄCA KONSULTACJI Z DORADCĄ ZAWODOWY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Imię i nazwisko   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Urodzona/-y 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bCs/>
          <w:kern w:val="2"/>
          <w:sz w:val="20"/>
          <w:szCs w:val="20"/>
        </w:rPr>
        <w:t>Data i miejsce urodze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22"/>
          <w:szCs w:val="22"/>
        </w:rPr>
        <w:t>odbył/-a konsultację dotyczącą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iagnozy predyspozycji i zainteresowań zawodowych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  <w:sz w:val="22"/>
          <w:szCs w:val="22"/>
        </w:rPr>
        <w:t>omówienia predyspozycji i zainteresowań oraz trafności wyboru zawodu i szkoły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  <w:sz w:val="22"/>
          <w:szCs w:val="22"/>
        </w:rPr>
        <w:t>zawodów uznawanych za deficytowe i poszukiwane na rynku pracy oraz zawodów zrównoważonych i nadwyżkowych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ożliwości na uzyskanie zatrudnienia w wybranym zawodzie po zakończeniu kształcenia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oponowane kierunki kształcenia na podstawie przeprowadzonej konsultacji: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22"/>
          <w:szCs w:val="22"/>
        </w:rPr>
        <w:t>……………………………………………                     …………………………</w:t>
      </w:r>
      <w:r>
        <w:rPr>
          <w:bCs/>
          <w:kern w:val="2"/>
          <w:sz w:val="22"/>
          <w:szCs w:val="22"/>
        </w:rPr>
        <w:t>..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22"/>
          <w:szCs w:val="22"/>
        </w:rPr>
        <w:t xml:space="preserve">                 </w:t>
      </w:r>
      <w:r>
        <w:rPr>
          <w:bCs/>
          <w:kern w:val="2"/>
          <w:sz w:val="20"/>
          <w:szCs w:val="20"/>
        </w:rPr>
        <w:t>Miejscowość i data                                                             Czytelny podpis doradcy zawodow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3">
    <w:name w:val=" Znak3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54:00Z</dcterms:created>
  <dc:creator>dorota</dc:creator>
  <dc:description/>
  <cp:keywords/>
  <dc:language>en-US</dc:language>
  <cp:lastModifiedBy>Katarzyna Bakalarska</cp:lastModifiedBy>
  <cp:lastPrinted>2023-04-03T10:47:00Z</cp:lastPrinted>
  <dcterms:modified xsi:type="dcterms:W3CDTF">2025-04-28T18:54:00Z</dcterms:modified>
  <cp:revision>2</cp:revision>
  <dc:subject/>
  <dc:title>K O M E N D A   G Ł Ó W N A   O H P</dc:title>
</cp:coreProperties>
</file>